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达州水务集团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供水业务联办表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编号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:   </w:t>
      </w: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5"/>
        <w:gridCol w:w="2617"/>
        <w:gridCol w:w="2619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表规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底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平均用水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水地址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银行卡号</w:t>
            </w:r>
            <w:r>
              <w:rPr>
                <w:rFonts w:cs="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"/>
                <w:sz w:val="18"/>
                <w:szCs w:val="18"/>
              </w:rPr>
              <w:t>支付宝账号</w:t>
            </w:r>
            <w:r>
              <w:rPr>
                <w:rFonts w:cs="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"/>
                <w:sz w:val="18"/>
                <w:szCs w:val="18"/>
              </w:rPr>
              <w:t>微信账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仿宋"/>
                <w:sz w:val="18"/>
                <w:szCs w:val="18"/>
              </w:rPr>
              <w:t>（网络支付或财务退款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业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42240</wp:posOffset>
                      </wp:positionV>
                      <wp:extent cx="167640" cy="1905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5.3pt;margin-top:11.2pt;width:13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更名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18110</wp:posOffset>
                      </wp:positionV>
                      <wp:extent cx="167640" cy="190500"/>
                      <wp:effectExtent l="5080" t="5080" r="5080" b="5080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76.65pt;margin-top:9.3pt;width:13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更改地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25730</wp:posOffset>
                      </wp:positionV>
                      <wp:extent cx="167640" cy="19050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78.05pt;margin-top:9.9pt;width:13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新表通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46050</wp:posOffset>
                      </wp:positionV>
                      <wp:extent cx="167640" cy="19050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78.05pt;margin-top:11.5pt;width:13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销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97790</wp:posOffset>
                      </wp:positionV>
                      <wp:extent cx="167640" cy="19050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85.3pt;margin-top:7.7pt;width:13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低保户用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97790</wp:posOffset>
                      </wp:positionV>
                      <wp:extent cx="167640" cy="190500"/>
                      <wp:effectExtent l="5080" t="5080" r="5080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84.8pt;margin-top:7.7pt;width:13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网络支付退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46050</wp:posOffset>
                      </wp:positionV>
                      <wp:extent cx="167640" cy="190500"/>
                      <wp:effectExtent l="5080" t="5080" r="5080" b="5080"/>
                      <wp:wrapNone/>
                      <wp:docPr id="7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4.8pt;margin-top:11.5pt;width:13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财务退款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理部门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承办人签字：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申办人签字：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意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意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意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意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相关资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建清</cp:lastModifiedBy>
  <dcterms:modified xsi:type="dcterms:W3CDTF">2022-07-01T07:08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2AC9DD782452FBD8EC3A5CF3575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