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达州水务集团有限公司用水性质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变更</w:t>
      </w:r>
      <w:r>
        <w:rPr>
          <w:rFonts w:ascii="黑体" w:hAnsi="黑体" w:cs="黑体" w:eastAsia="黑体"/>
          <w:sz w:val="40"/>
          <w:szCs w:val="40"/>
        </w:rPr>
        <w:t>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607"/>
        <w:gridCol w:w="1425"/>
        <w:gridCol w:w="2430"/>
      </w:tblGrid>
      <w:tr>
        <w:trPr>
          <w:trHeight w:val="6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户名（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收费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表规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水地址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月抄表止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场止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变更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28575</wp:posOffset>
                      </wp:positionV>
                      <wp:extent cx="137160" cy="122555"/>
                      <wp:effectExtent l="6350" t="6985" r="6350" b="571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35.05pt;margin-top:2.2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w:t>居民生活（户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28575</wp:posOffset>
                      </wp:positionV>
                      <wp:extent cx="137160" cy="122555"/>
                      <wp:effectExtent l="6350" t="6985" r="6350" b="571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1.05pt;margin-top:2.2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居民生活（合表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47625</wp:posOffset>
                      </wp:positionV>
                      <wp:extent cx="137160" cy="122555"/>
                      <wp:effectExtent l="6350" t="6985" r="6350" b="571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97.2pt;margin-top:3.7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35560</wp:posOffset>
                      </wp:positionV>
                      <wp:extent cx="137160" cy="122555"/>
                      <wp:effectExtent l="6350" t="6985" r="6350" b="5715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08.3pt;margin-top:2.8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执行居民非居用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特种行业用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7625</wp:posOffset>
                      </wp:positionV>
                      <wp:extent cx="137160" cy="122555"/>
                      <wp:effectExtent l="6350" t="6985" r="6350" b="5715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54.3pt;margin-top:3.7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20955</wp:posOffset>
                      </wp:positionV>
                      <wp:extent cx="137160" cy="122555"/>
                      <wp:effectExtent l="6350" t="6985" r="6350" b="571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40.7pt;margin-top:1.6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混合用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非居（工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非工业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38100</wp:posOffset>
                      </wp:positionV>
                      <wp:extent cx="137160" cy="122555"/>
                      <wp:effectExtent l="6350" t="6985" r="6350" b="5715"/>
                      <wp:wrapNone/>
                      <wp:docPr id="7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63.45pt;margin-top:3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53340</wp:posOffset>
                      </wp:positionV>
                      <wp:extent cx="137160" cy="122555"/>
                      <wp:effectExtent l="6350" t="6985" r="6350" b="5715"/>
                      <wp:wrapNone/>
                      <wp:docPr id="8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55.8pt;margin-top:4.2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低保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水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168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变更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28575</wp:posOffset>
                      </wp:positionV>
                      <wp:extent cx="137160" cy="122555"/>
                      <wp:effectExtent l="6350" t="6985" r="6350" b="5715"/>
                      <wp:wrapNone/>
                      <wp:docPr id="9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35.05pt;margin-top:2.2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w:t>居民生活（户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28575</wp:posOffset>
                      </wp:positionV>
                      <wp:extent cx="137160" cy="122555"/>
                      <wp:effectExtent l="6350" t="6985" r="6350" b="5715"/>
                      <wp:wrapNone/>
                      <wp:docPr id="10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1.05pt;margin-top:2.2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居民生活（合表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47625</wp:posOffset>
                      </wp:positionV>
                      <wp:extent cx="137160" cy="122555"/>
                      <wp:effectExtent l="6350" t="6985" r="6350" b="5715"/>
                      <wp:wrapNone/>
                      <wp:docPr id="1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97.2pt;margin-top:3.7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35560</wp:posOffset>
                      </wp:positionV>
                      <wp:extent cx="137160" cy="122555"/>
                      <wp:effectExtent l="6350" t="6985" r="6350" b="5715"/>
                      <wp:wrapNone/>
                      <wp:docPr id="1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08.3pt;margin-top:2.8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执行居民非居用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特种行业用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7625</wp:posOffset>
                      </wp:positionV>
                      <wp:extent cx="137160" cy="122555"/>
                      <wp:effectExtent l="6350" t="6985" r="6350" b="5715"/>
                      <wp:wrapNone/>
                      <wp:docPr id="13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54.3pt;margin-top:3.7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20955</wp:posOffset>
                      </wp:positionV>
                      <wp:extent cx="137160" cy="122555"/>
                      <wp:effectExtent l="6350" t="6985" r="6350" b="5715"/>
                      <wp:wrapNone/>
                      <wp:docPr id="1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40.7pt;margin-top:1.65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混合用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非居（工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非工业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38100</wp:posOffset>
                      </wp:positionV>
                      <wp:extent cx="137160" cy="122555"/>
                      <wp:effectExtent l="6350" t="6985" r="6350" b="5715"/>
                      <wp:wrapNone/>
                      <wp:docPr id="1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63.45pt;margin-top:3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53340</wp:posOffset>
                      </wp:positionV>
                      <wp:extent cx="137160" cy="122555"/>
                      <wp:effectExtent l="6350" t="6985" r="6350" b="5715"/>
                      <wp:wrapNone/>
                      <wp:docPr id="16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55.8pt;margin-top:4.2pt;width:10.75pt;height:9.6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低保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水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80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变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因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稽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场核实情况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经办人签字：</w:t>
            </w:r>
          </w:p>
        </w:tc>
      </w:tr>
      <w:tr>
        <w:trPr>
          <w:trHeight w:val="4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长意见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管副经理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温馨提示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2"/>
          <w:szCs w:val="22"/>
        </w:rPr>
        <w:t>根据《四川省城市供水条例》第四十七条规定：任何单位及个人不得擅自更改用水性质。因此，请您在用水性质发生改变时及时来我司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市场营销科</w:t>
      </w:r>
      <w:r>
        <w:rPr>
          <w:rFonts w:ascii="仿宋" w:hAnsi="仿宋" w:cs="仿宋" w:eastAsia="仿宋"/>
          <w:sz w:val="22"/>
          <w:szCs w:val="22"/>
        </w:rPr>
        <w:t xml:space="preserve">申报更改。如在用水性质发生改变后未主动申报，我司将按照《四川省城市供水条例》第五十七条进行处理。谢谢配合！ 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建清</cp:lastModifiedBy>
  <cp:lastPrinted>2023-02-07T14:44:00Z</cp:lastPrinted>
  <dcterms:modified xsi:type="dcterms:W3CDTF">2023-02-10T02:55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3BB34302C4D57A2340C8E584EED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